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HEART OF AMERICA - ROTARY LEADERSHIP INSTITUTE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6"/>
          <w:szCs w:val="36"/>
        </w:rPr>
        <w:t>PRINTED MATERIALS &amp; OFFICE SUPPLIES ORDER FORM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 xml:space="preserve">Please complete the MSWord writeable forms below for printed materials and office supplies required for your next Heart of America-Rotary Leadership Institute event.  E-mail forms to:  </w:t>
      </w:r>
      <w:hyperlink r:id="rId2">
        <w:r>
          <w:rPr>
            <w:rStyle w:val="InternetLink"/>
          </w:rPr>
          <w:t>HOA.RLI.Supplies@gmail.com</w:t>
        </w:r>
      </w:hyperlink>
      <w:r>
        <w:rPr/>
        <w:t xml:space="preserve"> at least 10 working days prior to your next training date.  Delays in promptly returning this form may result in additional overnight shipping charges.  </w:t>
      </w:r>
      <w:r>
        <w:rPr>
          <w:highlight w:val="yellow"/>
        </w:rPr>
        <w:t>Please keep a supply of 5-10 Participant Manuals and binders locally, in case of last-minute registrations and walk-in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A – PRINTED MATERIALS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80"/>
        <w:gridCol w:w="1440"/>
      </w:tblGrid>
      <w:tr>
        <w:trPr>
          <w:trHeight w:val="3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NUAL DESCRIP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DITIONAL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</w:tr>
      <w:tr>
        <w:trPr>
          <w:trHeight w:val="3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TICIPA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 I – 2023-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nual (punched) +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ticipant Binder Cover (not punch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 I - Partial Replacement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tional HOA-RLI Materi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Insights into Leadership</w:t>
            </w:r>
            <w:r>
              <w:rPr/>
              <w:t xml:space="preserve"> Replaceme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>
                <w:i/>
              </w:rPr>
              <w:t>A Story of Rotary Leadership</w:t>
            </w:r>
            <w:r>
              <w:rPr/>
              <w:t>”</w:t>
            </w:r>
            <w:r>
              <w:rPr>
                <w:sz w:val="32"/>
                <w:szCs w:val="32"/>
              </w:rPr>
              <w:t xml:space="preserve">* </w:t>
            </w:r>
            <w:r>
              <w:rPr/>
              <w:t>(punch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 II – 2023-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ual only (punch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 III – 2023-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ual only (punch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ACUL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 I – 2023-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nual (punched) +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culty Binder Cover (not punch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 I Partial Replacement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tional HOA-RLI Materi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ights into Leadership “A Story of Rotary Leadership” Contains slide printouts and script</w:t>
            </w:r>
            <w:r>
              <w:rPr>
                <w:sz w:val="32"/>
                <w:szCs w:val="32"/>
              </w:rPr>
              <w:t>*</w:t>
            </w:r>
            <w:r>
              <w:rPr/>
              <w:t xml:space="preserve"> (punch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 II – 2023-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ual only (punch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 III – 2023-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ual only (punch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culty Notebook Supplem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cilitation Techniques and Tips (punch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tion Form (not punch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 Set (one each: Tab I, Tab II, Tab III) (punche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der one set for each binder orde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lank, 32lb, Ivory, paper for graduation certificates (see HOA-RLI website for template) </w:t>
            </w:r>
            <w:r>
              <w:rPr>
                <w:sz w:val="16"/>
                <w:szCs w:val="16"/>
              </w:rPr>
              <w:t xml:space="preserve">(SOUJ988C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aduation certificate holder </w:t>
            </w:r>
            <w:r>
              <w:rPr>
                <w:b/>
                <w:bCs/>
              </w:rPr>
              <w:t>(order with office supplies belo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uation lapel pins (only for those completing Part II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44" w:hanging="144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0"/>
          <w:szCs w:val="20"/>
        </w:rPr>
        <w:t xml:space="preserve">History Supplement – </w:t>
      </w:r>
      <w:r>
        <w:rPr>
          <w:i/>
          <w:sz w:val="20"/>
          <w:szCs w:val="20"/>
        </w:rPr>
        <w:t>A Story of Rotary Leadership</w:t>
      </w:r>
      <w:r>
        <w:rPr>
          <w:sz w:val="20"/>
          <w:szCs w:val="20"/>
        </w:rPr>
        <w:t xml:space="preserve"> is a replacement for Part I, Session I, </w:t>
      </w:r>
      <w:r>
        <w:rPr>
          <w:i/>
          <w:sz w:val="20"/>
          <w:szCs w:val="20"/>
        </w:rPr>
        <w:t>Insights Into Leadership</w:t>
      </w:r>
      <w:r>
        <w:rPr>
          <w:sz w:val="20"/>
          <w:szCs w:val="20"/>
        </w:rPr>
        <w:t xml:space="preserve"> session.  Facilitators should be aware that this curriculum contains a PowerPoint with a video component and requires the use of computer, projector, and speakers.  The PowerPoint is available for download from </w:t>
      </w:r>
      <w:hyperlink r:id="rId3">
        <w:r>
          <w:rPr>
            <w:rStyle w:val="InternetLink"/>
            <w:sz w:val="20"/>
            <w:szCs w:val="20"/>
          </w:rPr>
          <w:t>www.rlihoa.org</w:t>
        </w:r>
      </w:hyperlink>
      <w:r>
        <w:rPr>
          <w:sz w:val="20"/>
          <w:szCs w:val="20"/>
        </w:rPr>
        <w:t xml:space="preserve">: under the “RLI Resources” tab, click “Documents,” then click “Optional RLI Session Materials,”  under “A Story of Rotary Leadership Slide Show,” click download.  This is a large file containing imbedded videos that should be loaded onto a computer prior to the session.  Questions concerning the content and use of this session should be referred to Susan Leonard at: </w:t>
      </w:r>
      <w:hyperlink r:id="rId4">
        <w:r>
          <w:rPr>
            <w:rStyle w:val="InternetLink"/>
            <w:sz w:val="20"/>
            <w:szCs w:val="20"/>
          </w:rPr>
          <w:t>susan.leonard@comcast.net</w:t>
        </w:r>
      </w:hyperlink>
      <w:r>
        <w:rPr>
          <w:sz w:val="20"/>
          <w:szCs w:val="20"/>
        </w:rPr>
        <w:t xml:space="preserve"> or 317/372-5813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440"/>
        <w:gridCol w:w="2988"/>
      </w:tblGrid>
      <w:tr>
        <w:trPr/>
        <w:tc>
          <w:tcPr>
            <w:tcW w:w="495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HIP TO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DER DATE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7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"/>
        <w:gridCol w:w="272"/>
        <w:gridCol w:w="966"/>
        <w:gridCol w:w="180"/>
        <w:gridCol w:w="3089"/>
        <w:gridCol w:w="826"/>
        <w:gridCol w:w="90"/>
        <w:gridCol w:w="360"/>
        <w:gridCol w:w="410"/>
        <w:gridCol w:w="308"/>
        <w:gridCol w:w="268"/>
        <w:gridCol w:w="91"/>
        <w:gridCol w:w="311"/>
        <w:gridCol w:w="1367"/>
      </w:tblGrid>
      <w:tr>
        <w:trPr>
          <w:trHeight w:val="440" w:hRule="atLeast"/>
        </w:trPr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ME:</w:t>
            </w:r>
          </w:p>
        </w:tc>
        <w:tc>
          <w:tcPr>
            <w:tcW w:w="54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trict #: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:</w:t>
            </w:r>
          </w:p>
        </w:tc>
        <w:tc>
          <w:tcPr>
            <w:tcW w:w="59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ITE #: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:</w:t>
            </w:r>
          </w:p>
        </w:tc>
        <w:tc>
          <w:tcPr>
            <w:tcW w:w="46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E: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P: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25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L PHONE NUMBER:</w:t>
            </w:r>
          </w:p>
        </w:tc>
        <w:tc>
          <w:tcPr>
            <w:tcW w:w="71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0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EMINAR LOCATION CITY AND STATE:</w:t>
            </w:r>
          </w:p>
        </w:tc>
        <w:tc>
          <w:tcPr>
            <w:tcW w:w="45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EMINAR DATE: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1610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/>
              <w:t>Notes</w:t>
            </w:r>
            <w:r>
              <w:rPr>
                <w:sz w:val="16"/>
                <w:szCs w:val="16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9"/>
        <w:gridCol w:w="5789"/>
      </w:tblGrid>
      <w:tr>
        <w:trPr>
          <w:trHeight w:val="1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d by HOA-RLI Materials Chair</w:t>
            </w:r>
          </w:p>
        </w:tc>
        <w:tc>
          <w:tcPr>
            <w:tcW w:w="64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ustomer Order Number: 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7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ipment should arrive on or before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  <w:t xml:space="preserve">Questions concerning office supplies or shipping for your next session should be referred to:  HOA–RLI Materials Chair Jerome Bannister, 615.419.4976 or mail to: </w:t>
      </w:r>
      <w:hyperlink r:id="rId5">
        <w:r>
          <w:rPr>
            <w:rStyle w:val="InternetLink"/>
            <w:b/>
          </w:rPr>
          <w:t>HOA.RLI.Supplies@gmail.com</w:t>
        </w:r>
      </w:hyperlink>
      <w:r>
        <w:rPr/>
        <w:t>.</w:t>
      </w:r>
    </w:p>
    <w:p>
      <w:pPr>
        <w:pStyle w:val="Normal"/>
        <w:spacing w:lineRule="auto" w:line="240" w:before="0" w:after="0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B – OFFICE SUPPLIES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950"/>
        <w:gridCol w:w="135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TEM NUMB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FFICE SUPPL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CE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</w:tr>
      <w:tr>
        <w:trPr>
          <w:trHeight w:val="5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UNV2096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inder – 1” 3-Ring Clear View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5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MM-559VAD6PK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lf-sticking easel pads – </w:t>
            </w:r>
            <w:r>
              <w:rPr>
                <w:b/>
              </w:rPr>
              <w:t>6 per carton</w:t>
            </w:r>
            <w:r>
              <w:rPr/>
              <w:t xml:space="preserve">, 30 sheets per pad                   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MM-55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lf-sticking easel pads – </w:t>
            </w:r>
            <w:r>
              <w:rPr>
                <w:b/>
              </w:rPr>
              <w:t>2 per carton</w:t>
            </w:r>
            <w:r>
              <w:rPr/>
              <w:t>, 30 sheets per p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MM-56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lf-sticking easel pads – Quad Ruled (1 inch square rules) </w:t>
            </w:r>
            <w:r>
              <w:rPr>
                <w:b/>
              </w:rPr>
              <w:t>2 per carton</w:t>
            </w:r>
            <w:r>
              <w:rPr/>
              <w:t>, 30 sheets per p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4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MM-560VA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lf-sticking easel pads – Quad Ruled (1 inch square rules) </w:t>
            </w:r>
            <w:r>
              <w:rPr>
                <w:b/>
              </w:rPr>
              <w:t>4 per carton</w:t>
            </w:r>
            <w:r>
              <w:rPr/>
              <w:t>, 30 sheets per p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0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-22474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ip Chart Markers (will not bleed through) 4 color set (Black, Red, Blue, Gree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-2247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ip Chart Markers (will not bleed through) 8 color set (Black, Red, Blue, Green, yellow, Brown, Purple,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E-7445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Badge Kit 100/box</w:t>
            </w:r>
            <w:r>
              <w:rPr>
                <w:sz w:val="16"/>
                <w:szCs w:val="16"/>
              </w:rPr>
              <w:t>. (Ask for badges to be returned at end of session and reuse with Insert refills below for next sessio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5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E-539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Badge Insert Refills(300/box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E-530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t Cards 11”x3 1/2” - Laser/Inkjet compatible 50/bo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U-9190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te Card Stock 8 ½” x 11” (To make your own tent cards) 250/packa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V472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x Cards 3”x5” 100/pac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PF1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Graduation certificate holders - Packages of 10 e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Pk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**Item prices listed above (as of March 2024) are for reference only, all expenses will be billed directly to the HOA-RLI Materials Chair who will forward invoices to HOA-RLI Treasurer for payment.</w:t>
      </w:r>
      <w:r>
        <w:rPr/>
        <w:t xml:space="preserve">**    Printing and office supply expenses are charged against event income.  Feel free to purchase office supplies locally </w:t>
      </w:r>
      <w:r>
        <w:rPr>
          <w:b/>
        </w:rPr>
        <w:t>if available at a lower cost</w:t>
      </w:r>
      <w:r>
        <w:rPr/>
        <w:t xml:space="preserve">.  Shipping for office supplies is </w:t>
      </w:r>
      <w:r>
        <w:rPr>
          <w:b/>
          <w:i/>
          <w:u w:val="single"/>
        </w:rPr>
        <w:t>free</w:t>
      </w:r>
      <w:r>
        <w:rPr/>
        <w:t xml:space="preserve"> with 2 day delivery to most areas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OFFICE SUPPLIES SHIPPING: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Complete this section </w:t>
      </w:r>
      <w:r>
        <w:rPr>
          <w:b/>
          <w:sz w:val="20"/>
          <w:szCs w:val="20"/>
        </w:rPr>
        <w:t>ONLY</w:t>
      </w:r>
      <w:r>
        <w:rPr>
          <w:sz w:val="20"/>
          <w:szCs w:val="20"/>
        </w:rPr>
        <w:t xml:space="preserve"> if office supplies are to be shipped to an address other than entered above on above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0"/>
        <w:gridCol w:w="184"/>
        <w:gridCol w:w="986"/>
        <w:gridCol w:w="180"/>
        <w:gridCol w:w="3222"/>
        <w:gridCol w:w="826"/>
        <w:gridCol w:w="92"/>
        <w:gridCol w:w="362"/>
        <w:gridCol w:w="410"/>
        <w:gridCol w:w="308"/>
        <w:gridCol w:w="268"/>
        <w:gridCol w:w="92"/>
        <w:gridCol w:w="360"/>
        <w:gridCol w:w="1368"/>
      </w:tblGrid>
      <w:tr>
        <w:trPr>
          <w:trHeight w:val="440" w:hRule="atLeast"/>
        </w:trPr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:</w:t>
            </w:r>
          </w:p>
        </w:tc>
        <w:tc>
          <w:tcPr>
            <w:tcW w:w="54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trict #:</w:t>
            </w:r>
          </w:p>
        </w:tc>
        <w:tc>
          <w:tcPr>
            <w:tcW w:w="20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0" w:hRule="atLeast"/>
        </w:trPr>
        <w:tc>
          <w:tcPr>
            <w:tcW w:w="11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:</w:t>
            </w:r>
          </w:p>
        </w:tc>
        <w:tc>
          <w:tcPr>
            <w:tcW w:w="60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ITE #: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:</w:t>
            </w:r>
          </w:p>
        </w:tc>
        <w:tc>
          <w:tcPr>
            <w:tcW w:w="47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E: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P: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L PHONE NUMBER:</w:t>
            </w:r>
          </w:p>
        </w:tc>
        <w:tc>
          <w:tcPr>
            <w:tcW w:w="730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0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EMINAR LOCATION CITY AND STATE:</w:t>
            </w:r>
          </w:p>
        </w:tc>
        <w:tc>
          <w:tcPr>
            <w:tcW w:w="46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EMINAR    DATE: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Spacing"/>
        <w:rPr/>
      </w:pPr>
      <w:r>
        <w:rPr/>
        <w:t xml:space="preserve">Questions concerning office supplies or shipping for your next session should be referred to:  HOA –RLI Materials Chair Jerome Bannister, 615.419.4976 or mailto: </w:t>
      </w:r>
      <w:hyperlink r:id="rId6">
        <w:r>
          <w:rPr>
            <w:rStyle w:val="InternetLink"/>
            <w:b/>
          </w:rPr>
          <w:t>HOA.RLI.Supplies@gmail.com</w:t>
        </w:r>
      </w:hyperlink>
      <w:r>
        <w:rPr/>
        <w:t>.</w:t>
      </w:r>
    </w:p>
    <w:p>
      <w:pPr>
        <w:pStyle w:val="NoSpacing"/>
        <w:rPr/>
      </w:pPr>
      <w:r>
        <w:rPr/>
      </w:r>
    </w:p>
    <w:sectPr>
      <w:footerReference w:type="default" r:id="rId7"/>
      <w:type w:val="nextPage"/>
      <w:pgSz w:w="12240" w:h="15840"/>
      <w:pgMar w:left="1440" w:right="1440" w:gutter="0" w:header="0" w:top="900" w:footer="1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03/01/2024</w:t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ab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A.RLI.Supplies@gmail.com?subject=HOA-RLI Material Order Form" TargetMode="External"/><Relationship Id="rId3" Type="http://schemas.openxmlformats.org/officeDocument/2006/relationships/hyperlink" Target="http://www.rlihoa.org/" TargetMode="External"/><Relationship Id="rId4" Type="http://schemas.openxmlformats.org/officeDocument/2006/relationships/hyperlink" Target="mailto:susan.leonard@comncast.net" TargetMode="External"/><Relationship Id="rId5" Type="http://schemas.openxmlformats.org/officeDocument/2006/relationships/hyperlink" Target="mailto:HOA.RLI.Supplies@gmail.com?subject=HOA-RLI Material Order" TargetMode="External"/><Relationship Id="rId6" Type="http://schemas.openxmlformats.org/officeDocument/2006/relationships/hyperlink" Target="mailto:HOA.RLI.Supplies@gmail.com?subject=HOA-RLI Material Order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25:00Z</dcterms:created>
  <dc:creator>Steve Leonard</dc:creator>
  <dc:description/>
  <cp:keywords/>
  <dc:language>en-US</dc:language>
  <cp:lastModifiedBy>J.D. Rottero</cp:lastModifiedBy>
  <cp:lastPrinted>2018-08-16T18:19:00Z</cp:lastPrinted>
  <dcterms:modified xsi:type="dcterms:W3CDTF">2024-03-18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